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４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343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家畜診療用車両の賃貸借（リース）に係る契約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left="238" w:right="31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　家畜診療用車両賃貸借（リース）に係る契約</w:t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>２　納入場所　　　宮城県農業共済組合が指定する場所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5311140" cy="629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"/>
                                    <w:gridCol w:w="836"/>
                                    <w:gridCol w:w="837"/>
                                    <w:gridCol w:w="836"/>
                                    <w:gridCol w:w="837"/>
                                    <w:gridCol w:w="836"/>
                                    <w:gridCol w:w="836"/>
                                    <w:gridCol w:w="837"/>
                                    <w:gridCol w:w="836"/>
                                    <w:gridCol w:w="83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49.6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837"/>
                              <w:gridCol w:w="836"/>
                              <w:gridCol w:w="837"/>
                              <w:gridCol w:w="836"/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10" w:hanging="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也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積算明細</w:t>
            </w:r>
          </w:p>
          <w:p>
            <w:pPr>
              <w:pStyle w:val="TextBody"/>
              <w:ind w:right="31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305</wp:posOffset>
                      </wp:positionV>
                      <wp:extent cx="5772150" cy="2152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215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2.15pt;width:454.45pt;height:16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【自家用小型貨物自動車（バンタイプ）　７台】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</w:rPr>
              <w:t>　　　①１台当り１か月リース料　　　　　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②１台当たりの総額（①</w:t>
            </w:r>
            <w:r>
              <w:rPr>
                <w:rFonts w:cs="ＭＳ 明朝;MS Mincho"/>
              </w:rPr>
              <w:t>×60</w:t>
            </w:r>
            <w:r>
              <w:rPr>
                <w:rFonts w:cs="ＭＳ 明朝;MS Mincho"/>
              </w:rPr>
              <w:t xml:space="preserve">ヶ月） 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③総価格（入札金額）（②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７台　） 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【自家用普通自動車（コンパクトタイプ）４台】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</w:rPr>
              <w:t>　　　④１台当り１か月リース料　　　　　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⑤１台当たりの総額（①</w:t>
            </w:r>
            <w:r>
              <w:rPr>
                <w:rFonts w:cs="ＭＳ 明朝;MS Mincho"/>
              </w:rPr>
              <w:t>×60</w:t>
            </w:r>
            <w:r>
              <w:rPr>
                <w:rFonts w:cs="ＭＳ 明朝;MS Mincho"/>
              </w:rPr>
              <w:t xml:space="preserve">ヶ月） 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⑥総価格（入札金額）（②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４台　） 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５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（</w:t>
            </w:r>
            <w:r>
              <w:rPr>
                <w:rFonts w:cs="ＭＳ 明朝;MS Mincho"/>
                <w:u w:val="single"/>
              </w:rPr>
              <w:t>役職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氏名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）を代理人と定め、宮城県農業共済組合　家畜診療用車両賃貸借（リース）に係る契約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4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印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B38D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9:00Z</dcterms:created>
  <dc:creator>総務部情報システム課</dc:creator>
  <dc:description/>
  <cp:keywords/>
  <dc:language>en-US</dc:language>
  <cp:lastModifiedBy>原　英博</cp:lastModifiedBy>
  <cp:lastPrinted>2020-11-30T13:37:00Z</cp:lastPrinted>
  <dcterms:modified xsi:type="dcterms:W3CDTF">2022-10-28T07:11:00Z</dcterms:modified>
  <cp:revision>11</cp:revision>
  <dc:subject/>
  <dc:title>北海道ＮＯＳＡＩ入札説明書</dc:title>
</cp:coreProperties>
</file>